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US"/>
        </w:rPr>
        <w:drawing>
          <wp:inline distT="0" distB="0" distL="0" distR="0">
            <wp:extent cx="69913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135" cy="941070"/>
                    </a:xfrm>
                    <a:prstGeom prst="rect">
                      <a:avLst/>
                    </a:prstGeom>
                  </pic:spPr>
                </pic:pic>
              </a:graphicData>
            </a:graphic>
          </wp:inline>
        </w:drawing>
      </w:r>
      <w:r>
        <w:rPr>
          <w:rFonts w:eastAsia="Courier New"/>
        </w:rPr>
        <w:t xml:space="preserve"> </w:t>
      </w:r>
    </w:p>
    <w:p>
      <w:pPr>
        <w:pStyle w:val="Heading1"/>
        <w:widowControl/>
        <w:rPr>
          <w:sz w:val="32"/>
        </w:rPr>
      </w:pPr>
      <w:r>
        <w:rPr>
          <w:sz w:val="32"/>
        </w:rPr>
        <w:t>АДМИНИСТРАЦИЯ</w:t>
      </w:r>
    </w:p>
    <w:p>
      <w:pPr>
        <w:pStyle w:val="Normal"/>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Normal"/>
        <w:widowControl/>
        <w:spacing w:lineRule="auto" w:line="240"/>
        <w:jc w:val="center"/>
        <w:rPr/>
      </w:pP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b/>
          <w:sz w:val="24"/>
          <w:szCs w:val="24"/>
        </w:rPr>
        <w:t>ЖУКОВСКИЙ РАЙОН</w:t>
      </w:r>
      <w:r>
        <w:rPr>
          <w:rFonts w:cs="Times New Roman" w:ascii="Times New Roman" w:hAnsi="Times New Roman"/>
          <w:sz w:val="24"/>
          <w:szCs w:val="24"/>
        </w:rPr>
        <w:t>»</w:t>
      </w:r>
    </w:p>
    <w:p>
      <w:pPr>
        <w:pStyle w:val="Normal"/>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лужской области</w:t>
      </w:r>
    </w:p>
    <w:p>
      <w:pPr>
        <w:pStyle w:val="Normal"/>
        <w:widowControl/>
        <w:spacing w:lineRule="auto" w:line="240"/>
        <w:jc w:val="center"/>
        <w:rPr>
          <w:rFonts w:ascii="Times New Roman" w:hAnsi="Times New Roman" w:cs="Times New Roman"/>
          <w:b/>
          <w:b/>
          <w:sz w:val="16"/>
          <w:szCs w:val="24"/>
        </w:rPr>
      </w:pPr>
      <w:r>
        <w:rPr>
          <w:rFonts w:cs="Times New Roman" w:ascii="Times New Roman" w:hAnsi="Times New Roman"/>
          <w:b/>
          <w:sz w:val="16"/>
          <w:szCs w:val="24"/>
        </w:rPr>
      </w:r>
    </w:p>
    <w:p>
      <w:pPr>
        <w:pStyle w:val="Normal"/>
        <w:widowControl/>
        <w:spacing w:lineRule="auto" w:line="240"/>
        <w:jc w:val="center"/>
        <w:rPr>
          <w:rFonts w:ascii="Times New Roman" w:hAnsi="Times New Roman" w:cs="Times New Roman"/>
          <w:b/>
          <w:b/>
        </w:rPr>
      </w:pPr>
      <w:r>
        <w:rPr>
          <w:rFonts w:cs="Times New Roman" w:ascii="Times New Roman" w:hAnsi="Times New Roman"/>
          <w:b/>
          <w:sz w:val="28"/>
        </w:rPr>
        <w:t>П О С Т А Н О В Л Е Н И Е</w:t>
      </w:r>
    </w:p>
    <w:p>
      <w:pPr>
        <w:pStyle w:val="Normal"/>
        <w:widowControl/>
        <w:spacing w:lineRule="auto" w:line="240"/>
        <w:jc w:val="center"/>
        <w:rPr>
          <w:rFonts w:ascii="Times New Roman" w:hAnsi="Times New Roman" w:cs="Times New Roman"/>
        </w:rPr>
      </w:pPr>
      <w:r>
        <w:rPr>
          <w:rFonts w:cs="Times New Roman" w:ascii="Times New Roman" w:hAnsi="Times New Roman"/>
        </w:rPr>
        <w:t>г. Жуков</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от «</w:t>
      </w:r>
      <w:r>
        <w:rPr>
          <w:rFonts w:cs="Times New Roman" w:ascii="Times New Roman" w:hAnsi="Times New Roman"/>
          <w:sz w:val="24"/>
          <w:szCs w:val="24"/>
        </w:rPr>
        <w:t>_____</w:t>
      </w:r>
      <w:r>
        <w:rPr>
          <w:rFonts w:cs="Times New Roman" w:ascii="Times New Roman" w:hAnsi="Times New Roman"/>
          <w:b/>
          <w:sz w:val="24"/>
          <w:szCs w:val="24"/>
        </w:rPr>
        <w:t xml:space="preserve">» </w:t>
      </w:r>
      <w:r>
        <w:rPr>
          <w:rFonts w:cs="Times New Roman" w:ascii="Times New Roman" w:hAnsi="Times New Roman"/>
          <w:sz w:val="24"/>
          <w:szCs w:val="24"/>
        </w:rPr>
        <w:t>___________</w:t>
      </w:r>
      <w:r>
        <w:rPr>
          <w:rFonts w:cs="Times New Roman" w:ascii="Times New Roman" w:hAnsi="Times New Roman"/>
          <w:b/>
          <w:sz w:val="24"/>
          <w:szCs w:val="24"/>
        </w:rPr>
        <w:t xml:space="preserve"> 2024 г.                                                                                    № ______</w:t>
      </w:r>
    </w:p>
    <w:p>
      <w:pPr>
        <w:pStyle w:val="Normal"/>
        <w:widowControl/>
        <w:spacing w:before="24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103505</wp:posOffset>
                </wp:positionV>
                <wp:extent cx="3590925" cy="1035050"/>
                <wp:effectExtent l="0" t="0" r="0" b="0"/>
                <wp:wrapNone/>
                <wp:docPr id="2" name="Frame1"/>
                <a:graphic xmlns:a="http://schemas.openxmlformats.org/drawingml/2006/main">
                  <a:graphicData uri="http://schemas.microsoft.com/office/word/2010/wordprocessingShape">
                    <wps:wsp>
                      <wps:cNvSpPr txBox="1"/>
                      <wps:spPr>
                        <a:xfrm>
                          <a:off x="0" y="0"/>
                          <a:ext cx="3590925" cy="1035050"/>
                        </a:xfrm>
                        <a:prstGeom prst="rect"/>
                        <a:solidFill>
                          <a:srgbClr val="FFFFFF"/>
                        </a:solidFill>
                        <a:ln w="9525">
                          <a:solidFill>
                            <a:srgbClr val="FFFFFF"/>
                          </a:solidFill>
                        </a:ln>
                      </wps:spPr>
                      <wps:txbx>
                        <w:txbxContent>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О закреплении муниципальных</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общеобразовательных учреждений</w:t>
                            </w:r>
                          </w:p>
                          <w:p>
                            <w:pPr>
                              <w:pStyle w:val="Normal"/>
                              <w:spacing w:lineRule="auto" w:line="240"/>
                              <w:ind w:left="142" w:hanging="0"/>
                              <w:rPr/>
                            </w:pPr>
                            <w:r>
                              <w:rPr>
                                <w:rFonts w:cs="Times New Roman" w:ascii="Times New Roman" w:hAnsi="Times New Roman"/>
                                <w:b/>
                                <w:sz w:val="24"/>
                                <w:szCs w:val="24"/>
                              </w:rPr>
                              <w:t>за территориями городских и сельских</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поселений муниципального</w:t>
                            </w:r>
                          </w:p>
                          <w:p>
                            <w:pPr>
                              <w:pStyle w:val="Normal"/>
                              <w:spacing w:lineRule="auto" w:line="240"/>
                              <w:ind w:left="142" w:hanging="0"/>
                              <w:rPr/>
                            </w:pPr>
                            <w:r>
                              <w:rPr>
                                <w:rFonts w:cs="Times New Roman" w:ascii="Times New Roman" w:hAnsi="Times New Roman"/>
                                <w:b/>
                                <w:sz w:val="24"/>
                                <w:szCs w:val="24"/>
                              </w:rPr>
                              <w:t xml:space="preserve">образования «Жуковский район»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0" w:hanging="0"/>
                              <w:jc w:val="left"/>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5pt;height:81.5pt;mso-wrap-distance-left:9.05pt;mso-wrap-distance-right:9.05pt;mso-wrap-distance-top:0pt;mso-wrap-distance-bottom:0pt;margin-top:8.15pt;mso-position-vertical-relative:text;margin-left:-19.75pt;mso-position-horizontal-relative:text">
                <v:textbox>
                  <w:txbxContent>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О закреплении муниципальных</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общеобразовательных учреждений</w:t>
                      </w:r>
                    </w:p>
                    <w:p>
                      <w:pPr>
                        <w:pStyle w:val="Normal"/>
                        <w:spacing w:lineRule="auto" w:line="240"/>
                        <w:ind w:left="142" w:hanging="0"/>
                        <w:rPr/>
                      </w:pPr>
                      <w:r>
                        <w:rPr>
                          <w:rFonts w:cs="Times New Roman" w:ascii="Times New Roman" w:hAnsi="Times New Roman"/>
                          <w:b/>
                          <w:sz w:val="24"/>
                          <w:szCs w:val="24"/>
                        </w:rPr>
                        <w:t>за территориями городских и сельских</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поселений муниципального</w:t>
                      </w:r>
                    </w:p>
                    <w:p>
                      <w:pPr>
                        <w:pStyle w:val="Normal"/>
                        <w:spacing w:lineRule="auto" w:line="240"/>
                        <w:ind w:left="142" w:hanging="0"/>
                        <w:rPr/>
                      </w:pPr>
                      <w:r>
                        <w:rPr>
                          <w:rFonts w:cs="Times New Roman" w:ascii="Times New Roman" w:hAnsi="Times New Roman"/>
                          <w:b/>
                          <w:sz w:val="24"/>
                          <w:szCs w:val="24"/>
                        </w:rPr>
                        <w:t xml:space="preserve">образования «Жуковский район»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0" w:hanging="0"/>
                        <w:jc w:val="left"/>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widowControl/>
        <w:tabs>
          <w:tab w:val="clear" w:pos="708"/>
          <w:tab w:val="left" w:pos="74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right="-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480" w:after="60"/>
        <w:ind w:right="-6" w:firstLine="851"/>
        <w:rPr/>
      </w:pPr>
      <w:r>
        <w:rPr>
          <w:rFonts w:cs="Times New Roman" w:ascii="Times New Roman" w:hAnsi="Times New Roman"/>
          <w:sz w:val="24"/>
          <w:szCs w:val="24"/>
        </w:rPr>
        <w:t xml:space="preserve">Во исполнении п.6 части 1 ст. 9 Федерального закона от 29 декабря 2012 г.           № 273-ФЗ «Об образовании в Российской Федерации», пунктов 5, 6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г. № 458 (с изменениями), администрация муниципального района «Жуковский район» </w:t>
      </w:r>
      <w:r>
        <w:rPr>
          <w:rFonts w:cs="Times New Roman" w:ascii="Times New Roman" w:hAnsi="Times New Roman"/>
          <w:b/>
          <w:spacing w:val="40"/>
          <w:sz w:val="24"/>
          <w:szCs w:val="24"/>
        </w:rPr>
        <w:t>ПОСТАНОВЛЯЕТ</w:t>
      </w:r>
      <w:r>
        <w:rPr>
          <w:rFonts w:cs="Times New Roman" w:ascii="Times New Roman" w:hAnsi="Times New Roman"/>
          <w:sz w:val="24"/>
          <w:szCs w:val="24"/>
        </w:rPr>
        <w:t>:</w:t>
      </w:r>
    </w:p>
    <w:p>
      <w:pPr>
        <w:pStyle w:val="Normal"/>
        <w:spacing w:lineRule="auto" w:line="276" w:before="0" w:after="120"/>
        <w:ind w:firstLine="851"/>
        <w:rPr/>
      </w:pPr>
      <w:r>
        <w:rPr>
          <w:rFonts w:cs="Times New Roman" w:ascii="Times New Roman" w:hAnsi="Times New Roman"/>
          <w:sz w:val="24"/>
          <w:szCs w:val="24"/>
        </w:rPr>
        <w:t>1.Закрепить муниципальные общеобразовательные учреждения за территориями городских и сельских поселений муниципального образования</w:t>
      </w:r>
      <w:r>
        <w:rPr/>
        <w:t xml:space="preserve"> «Жуковский район»:</w:t>
      </w:r>
    </w:p>
    <w:tbl>
      <w:tblPr>
        <w:tblW w:w="9382" w:type="dxa"/>
        <w:jc w:val="left"/>
        <w:tblInd w:w="81" w:type="dxa"/>
        <w:tblLayout w:type="fixed"/>
        <w:tblCellMar>
          <w:top w:w="0" w:type="dxa"/>
          <w:left w:w="108" w:type="dxa"/>
          <w:bottom w:w="0" w:type="dxa"/>
          <w:right w:w="108" w:type="dxa"/>
        </w:tblCellMar>
      </w:tblPr>
      <w:tblGrid>
        <w:gridCol w:w="516"/>
        <w:gridCol w:w="5635"/>
        <w:gridCol w:w="323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крепленная территор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общеобразовательного учреж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Белоусово – ул. Жуковская, Набережная, Лесная, Текстильная, Комсомольская, Северная, Школьная, Строительная, Парковая, Почтовая, Московская,  Севастопольская, Промышленная, Калужская, Зеленая, Гурьянова, Мирная, Киевская, Садовая, Садовая-1, Колхозная, Дом Газопровода, пер. Полевой, Варшавский; д. Доброе, Кирпичный Завод, Карпово, Колесниково, Алешинка; СНТ «Газовик», СНТ «Лужок», СНТ «Ромашка», СНТ «Ручеёк-2», СНТ «Дружба-1», СНТ «Текстильщик-1» (квартал 1, 2, 3), СНТ «Текстильщик-2», СНТ «Труд», СНТ «Верховье-1», СНТ «Медик-1», СНТ «Гиппократ», СНТ «Единство», СНТ «Оазис», СНТ «Малиновка», СНТ «Ландыш», СНТ «Поле Куликово», СНТ «Коттедж», СНТ «Лесная поляна», СНТ «Электрон», С/Т «Медик», С/Т «Ромашка», С/Т «Колесниково»; все населенные пункты сельских поселений: д. Чубарово, с. Тарутино, село Совхоз Победа, с. Истье (10 – 11 классы), д. Верховье (д. Передоль, Верховье, Трясь, Окороково, Поливановка, Болотское, Малая Росляковка, Кривошеино, С/Т «Берёзка», С/Т «Смородинка», С/Т «Надежда-1», С/Т «Надежда-2», С/Т «Надежда-3», С/Т «Окороково» - 5 – 11 класс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Муниципальное общеобразовательное учреждение «Средняя общеобразовательная школа    № 2», г. Белоусово Жуковского района Калужской области</w:t>
            </w:r>
          </w:p>
        </w:tc>
      </w:tr>
      <w:tr>
        <w:trPr>
          <w:trHeight w:val="31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Жуков - ул. Ленина (д. №№ 52 – 170, 37 А – 169 А); Б.Росляковка, Терешина, Савельева, Молодежная, Рогачева, М.Горького, Солнечная дома №№ 2, 4, 6. 8, 10, 12, 14, 18, 20, 1, 3, 5, 7, 9, 11, 13, 15, 17, 35, 37, Дзержинского, Новая, Чкалова, Песчаная, Пушкина, Калинина, Октябрьская,  Прудная, Лесная, Зеленая, Агрошкола, Сельская, Полевая, Школьная, Курбатова, Круглова, Северная, Калужская, Московская, Жабо, Гурьянова, Партизанская, Комсомольская, Садовая, Коммунистическая, Советская, Угодка, Луговая, Новая, Родниковая, 1-я Родниковая, 2-я Родниковая, 3-я Родниковая, 4-я Родниковая, Лазурная, Изумрудная, Янтарная, Сельхозтехника; пер. Родниковый, Первомайский, Росляковский, Терешина, Пушкина; ДСО ЛКД «Лесная усадьба»; д.Ступинка, Лыково, Михайловка; С/Т «Колхозный строитель»; все населенные пункты сельских поселений: с. Высокиничи (10- 11 классы), с. Трубино (10 – 11 классы), с. Восход (10 – 11 классы); г. Жуков ул. Весенняя, Тарусская, Звёздная, Мухина, Небесная, Парковая, Промышленная, пер. Восточный, Дальний, Дорожный, Западный, Лунный, Надежды, Радужный, Славянский, Тарусский, Южный, Свободы, Каштановая, Кедровая, Сиреневая, Дубовая, Рябиновая, Вишнёвая, Липовая, Кленовая, Майская, Берёзовая Аллея, Лыковская – 10 - 11 класс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 1 им. С.Ф.Романо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г. Жуков Жуковского района Калужской област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Жуков - ул.Ленина (д. №№ 3, 5, 7, 8, 9,10, 14, 16, 18, 20, 24, 26, 28, 32, 34, 36), Юбилейная, Чебышева, Первомайская, Озерная, Попова, М.Жукова, Солнечная (д. №№ 21, 23, 25, 27, 29, 31, 33), Утренняя, Осеняя, Цветочная, Сосновая, Тихая, Светлая, Академика А.И.Берга, Строительная, Мирная, Спортивная, Энтузиастов, Весенняя, Стойчева, пер. Воскресенский, Тихий; д. Любицы; СНТ «Дружба», СНТ «Протва», С/О «Весн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Муниципальное общеобразовательное учреждение «Средняя общеобразовательная школа    № 2 имени академика А.И.Берга», г. Жуков Жуковского района Калуж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Кременки – ул. Е.Р.Дашковой (д. №№ 1, 3, 5, 7), Молодежная, Победы, Строителей, Циолковского, Ленина, Солнечная, Мира (д. №№ 3, 4, 5 ,6, 7, 8, 9, 11,12), микрорайон Родники, район оздоровительного комплекса «Курчатовец»;            д. Кременки, Озерная, Павловка, Екатериновка, Ершово, Небытово, Кислино, Потесниково, с. Остров, населенные пункты сель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Высокиничи, с. Совхоз Чаусово – 10 - 11 класс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Муниципальное общеобразовательное учреждение «Средняя общеобразовательная школа     углубленным изучение отдельных предметов им. Е.Р.Дашковой» г. Кременки Жуковского района Калуж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г. Кременки – ул. Е.Р.Дашковой (д. №№ 1, 3, 5, 7, 12), Жукова, Лесная, Школьная, Мира (д. №№ 10, 13, 14), Осенняя; с. Троицкое; населенные пункты сельского поселения с. Высокиничи, с. Совхоз Чаусово – 10 - 11 классы.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8"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имени генерала </w:t>
            </w:r>
          </w:p>
          <w:p>
            <w:pPr>
              <w:pStyle w:val="Normal"/>
              <w:spacing w:lineRule="auto" w:line="240"/>
              <w:ind w:left="-108" w:right="-138" w:hanging="0"/>
              <w:jc w:val="center"/>
              <w:rPr>
                <w:rFonts w:ascii="Times New Roman" w:hAnsi="Times New Roman" w:cs="Times New Roman"/>
                <w:sz w:val="24"/>
                <w:szCs w:val="24"/>
              </w:rPr>
            </w:pPr>
            <w:r>
              <w:rPr>
                <w:rFonts w:cs="Times New Roman" w:ascii="Times New Roman" w:hAnsi="Times New Roman"/>
                <w:sz w:val="24"/>
                <w:szCs w:val="24"/>
              </w:rPr>
              <w:t>Захаркина И.Г.», г. Кременки Жуковского района Калуж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еленные пункты: с. Восход, Ильинское;              д. Черная Грязь, Марьино, Новая Слобода, Овчинино, Величково, Дадровка, Новоселки; С/Т «Родники»; ул. Весенняя (г.Жуков), пер.Восточный (г.Жуков), пер.Дальний (г.Жуков), пер.Дорожный (г.Жуков), пер.Западный (г.Жуков), ул.Звёздная (г.Жуков), пер. Лунный (г.Жуков), ул.Мухина (г.Жуков), пер. Надежды (г.Жуков), ул.Небесная (г.Жуков), ул.Парковая (г.Жуков), ул.Промышленная (г.Жуков), пер. Радужный (г.Жуков), пер. Свободы (г.Жуков), пер.Славянский (г.Жуков), ул.Тарусская (г.Жуков), пер.Тарусский (г.Жуков), пер. Южный (г.Жуков), ул. Ясная (г.Жуков), пер.Свободы (г.Жуков), ул. Каштановая (г.Жуков), Кедровая (г.Жуков), Сиреневая (г.Жуков),  Дубовая (г.Жуков), Рябиновая (г.Жуков), Вишнёвая (г.Жуков), Липовая (г.Жуков), Кленовая (г.Жуков), Майская (г.Жуков), Берёзовая Аллея (г.Жуков), Лыковская  (г.Жу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1-9 классы.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имени Вадима Шестаковского»,</w:t>
            </w:r>
          </w:p>
          <w:p>
            <w:pPr>
              <w:pStyle w:val="Normal"/>
              <w:spacing w:lineRule="auto" w:line="240"/>
              <w:jc w:val="center"/>
              <w:rPr/>
            </w:pPr>
            <w:r>
              <w:rPr>
                <w:rFonts w:cs="Times New Roman" w:ascii="Times New Roman" w:hAnsi="Times New Roman"/>
                <w:sz w:val="24"/>
                <w:szCs w:val="24"/>
              </w:rPr>
              <w:t>с. Восход Жуковского района Калуж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еленные пункты: с. Высокиничи, Оболенское, Тиньково, д.Тростье, Буриново, Зыбаловка, Ильинское, Каньшино, Лопатинка, Лябинка, Филипповка, Нестеровка, Тимохино, Тяпкино, Александровка, Базовка, Горнево, Ивановское, Тимашово, Карпово, Никоново, Волынцы, Зареченское лесничество, Грибовка, Щиглево, Стехино, Караулово, Шопино, Верхнее Судаково, Арефьево, Гостешево, Ишутино, Казаново, Нижнее Судаково,  Бор, Нижняя Вязовня, Верхняя Вязовня, Колышево, Барсуки, Буриновское лесничество, г/к Таруса, Комарово, Макарово, Макаровское лесничество, Покров, Трояново; СНТ «Барсуки»; ОО «Дакве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Муниципальное общеобразовательное учреждение «Основная  общеобразовательная школа», с. Высокиничи Жуковского района Калуж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еленные пункты: с. Истье; д. Минькино, Собакино, Чериково, Барановка, Грачевка, Леташово, Ореховка, Терники, Воробьи, Дроздово, Белоусово-2, СНТ: «Дубрава-2», «Птицевод-3», «Энергия», «Аэлита», «Маяк», «Луч»,  «Искра», «Прогноз-2», «Факел», «Союз», «Физхимик», «Заря коммунизма», «Ласточка», «Монтажник», «Союз».</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им. А.В.Грибковой»,</w:t>
            </w:r>
          </w:p>
          <w:p>
            <w:pPr>
              <w:pStyle w:val="Normal"/>
              <w:spacing w:lineRule="auto" w:line="240"/>
              <w:jc w:val="center"/>
              <w:rPr/>
            </w:pPr>
            <w:r>
              <w:rPr>
                <w:rFonts w:cs="Times New Roman" w:ascii="Times New Roman" w:hAnsi="Times New Roman"/>
                <w:sz w:val="24"/>
                <w:szCs w:val="24"/>
              </w:rPr>
              <w:t>с. Истье Жуковского района Калуж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Населенные пункты: с.Совхоз Победа;                       д. Акатово, Александровка, Алопово, Машково, Пантелеевка, пионерлагерь «Метростроя», Скуратово, Софинка, Спас-Прогнанье, Тайдашево, Тереховское, хутор Парк птиц.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им. П.Л.Чебышёва»,</w:t>
            </w:r>
          </w:p>
          <w:p>
            <w:pPr>
              <w:pStyle w:val="Normal"/>
              <w:spacing w:lineRule="auto" w:line="240"/>
              <w:jc w:val="center"/>
              <w:rPr/>
            </w:pPr>
            <w:r>
              <w:rPr>
                <w:rFonts w:cs="Times New Roman" w:ascii="Times New Roman" w:hAnsi="Times New Roman"/>
                <w:sz w:val="24"/>
                <w:szCs w:val="24"/>
              </w:rPr>
              <w:t>д. Машково Жуковского района Калуж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еленные пункты: с. Тарутино, Курилово, Нижнее; д. Агафьино, Борисково, Верхние Колодизи, Глядово, Горки, Дедня, Жуково, Корсаково, Макарово, Маринки, Марфино, Марьино, Мелехово, Митино, Молчановские Хутора, Ольхово, Орехово, Рыжково, Сухоносово, Троица, Чернишня; оздоровительный лагерь «Восход»; бараки в/ч 7373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Муниципальное общеобразовательное учреждение «Основная  общеобразовательная школа», с. Тарутино Жуковского района Калуж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еленные пункты: с. Трубино; д. Глубокий овраг, Городенка, Дубровка, Дураково, Ивашковичи, Костинка, Кувшиново, Кутепово, Лаптевка, Луканино, Меркульево, Огубь, Подчервино, Пурсовка, Стрелковка, Фатеево, Федоровское, Храпеево; С/Т «Дубрава», С/Т «Костинка», С/Т «Надежд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Муниципальное общеобразовательное учреждение «Основная  общеобразовательная школа», с. Трубино Жуковского района Калуж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селенные пункты: с. «Совхоз» Чаусово», д. Азарово, д.Алтухово, д.Баранцево, д.Горяново, д.Дурово, Заворово, д.Лопатино, Сменовское, д.Татарское, д.Тарсуки, д.Тишково, д.Уткино, д.Хозниково, д.Шабаново, д.Чаусово.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Муниципальное общеобразовательное учреждение «Основная  общеобразовательная школа», село Совхоз «Чаусово» Жуковского района Калуж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селенные пункты: п. Городок, Орион,                    д. Бухловка, Инино, Нара, Никольские Хутора, Никольское, Папино, Успенские Хутора, Чубарово.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Муниципальное общеобразовательное учреждение «Основная  общеобразовательная школа», д. Чубарово Жуковского района Калуж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еленные пункты: д. Болотское, Верховье, Кривошеино, Малая Росляковка, Окороково, Поливановка, Передоль, Трясь, С/Т «Берёзка», С/Т «Смородинка», С/Т «Надежда-1», С/Т «Надежда-2», С/Т «Надежда-3», С/Т «Окороков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Муниципальное казенное общеобразовательное учреждение «Начальная общеобразовательная школа» д. Верховье Жуковского района Калужской области</w:t>
            </w:r>
          </w:p>
        </w:tc>
      </w:tr>
    </w:tbl>
    <w:p>
      <w:pPr>
        <w:pStyle w:val="Normal"/>
        <w:spacing w:lineRule="auto" w:line="240" w:before="240" w:after="120"/>
        <w:ind w:firstLine="709"/>
        <w:rPr>
          <w:rFonts w:ascii="Times New Roman" w:hAnsi="Times New Roman" w:cs="Times New Roman"/>
          <w:sz w:val="24"/>
          <w:szCs w:val="24"/>
        </w:rPr>
      </w:pPr>
      <w:r>
        <w:rPr>
          <w:rFonts w:cs="Times New Roman" w:ascii="Times New Roman" w:hAnsi="Times New Roman"/>
          <w:sz w:val="24"/>
          <w:szCs w:val="24"/>
        </w:rPr>
        <w:t xml:space="preserve">2.Считать утратившими силу Постановление администрации МР «Жуковский район» </w:t>
      </w:r>
      <w:r>
        <w:rPr>
          <w:rFonts w:cs="Times New Roman" w:ascii="Times New Roman" w:hAnsi="Times New Roman"/>
          <w:color w:val="000000"/>
          <w:sz w:val="24"/>
          <w:szCs w:val="24"/>
        </w:rPr>
        <w:t>от 06.03.2023г. №173</w:t>
      </w:r>
      <w:r>
        <w:rPr>
          <w:rFonts w:cs="Times New Roman" w:ascii="Times New Roman" w:hAnsi="Times New Roman"/>
          <w:sz w:val="24"/>
          <w:szCs w:val="24"/>
        </w:rPr>
        <w:t xml:space="preserve"> «О закреплении муниципальных общеобразовательных учреждений за территориями городских и сельских поселений муниципального образования «Жуковский район».</w:t>
      </w:r>
    </w:p>
    <w:p>
      <w:pPr>
        <w:pStyle w:val="Normal"/>
        <w:spacing w:lineRule="auto" w:line="240"/>
        <w:ind w:firstLine="709"/>
        <w:rPr/>
      </w:pPr>
      <w:r>
        <w:rPr>
          <w:rFonts w:cs="Times New Roman" w:ascii="Times New Roman" w:hAnsi="Times New Roman"/>
          <w:sz w:val="24"/>
          <w:szCs w:val="24"/>
        </w:rPr>
        <w:t>3.Контроль за исполнением настоящего Постановления возложить на заместителя Главы администрации по социальному развитию Л.И. Скоркину, заведующего отделом образования Жуковского района Н.Г. Чупрунову.</w:t>
      </w:r>
    </w:p>
    <w:p>
      <w:pPr>
        <w:pStyle w:val="Normal"/>
        <w:spacing w:lineRule="auto" w:line="360"/>
        <w:ind w:right="-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ind w:right="-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05435</wp:posOffset>
                </wp:positionV>
                <wp:extent cx="6191250" cy="608330"/>
                <wp:effectExtent l="0" t="0" r="0" b="0"/>
                <wp:wrapNone/>
                <wp:docPr id="3" name="Frame2"/>
                <a:graphic xmlns:a="http://schemas.openxmlformats.org/drawingml/2006/main">
                  <a:graphicData uri="http://schemas.microsoft.com/office/word/2010/wordprocessingShape">
                    <wps:wsp>
                      <wps:cNvSpPr txBox="1"/>
                      <wps:spPr>
                        <a:xfrm>
                          <a:off x="0" y="0"/>
                          <a:ext cx="6191250" cy="608330"/>
                        </a:xfrm>
                        <a:prstGeom prst="rect"/>
                        <a:solidFill>
                          <a:srgbClr val="FFFFFF"/>
                        </a:solidFill>
                        <a:ln w="9525">
                          <a:solidFill>
                            <a:srgbClr val="FFFFFF"/>
                          </a:solidFill>
                        </a:ln>
                      </wps:spPr>
                      <wps:txbx>
                        <w:txbxContent>
                          <w:p>
                            <w:pPr>
                              <w:pStyle w:val="Normal"/>
                              <w:rPr/>
                            </w:pPr>
                            <w:r>
                              <w:rPr>
                                <w:rFonts w:cs="Times New Roman" w:ascii="Times New Roman" w:hAnsi="Times New Roman"/>
                                <w:b/>
                                <w:sz w:val="24"/>
                                <w:szCs w:val="24"/>
                              </w:rPr>
                              <w:t>Глава администрации                                                                                              А.В. Суярко</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47.9pt;mso-wrap-distance-left:9.05pt;mso-wrap-distance-right:9.05pt;mso-wrap-distance-top:0pt;mso-wrap-distance-bottom:0pt;margin-top:24.05pt;mso-position-vertical-relative:text;margin-left:-9.75pt;mso-position-horizontal-relative:text">
                <v:textbox>
                  <w:txbxContent>
                    <w:p>
                      <w:pPr>
                        <w:pStyle w:val="Normal"/>
                        <w:rPr/>
                      </w:pPr>
                      <w:r>
                        <w:rPr>
                          <w:rFonts w:cs="Times New Roman" w:ascii="Times New Roman" w:hAnsi="Times New Roman"/>
                          <w:b/>
                          <w:sz w:val="24"/>
                          <w:szCs w:val="24"/>
                        </w:rPr>
                        <w:t>Глава администрации                                                                                              А.В. Суярко</w:t>
                      </w:r>
                    </w:p>
                  </w:txbxContent>
                </v:textbox>
                <w10:wrap type="none"/>
              </v:rect>
            </w:pict>
          </mc:Fallback>
        </mc:AlternateContent>
      </w:r>
    </w:p>
    <w:sectPr>
      <w:type w:val="nextPage"/>
      <w:pgSz w:w="11906" w:h="16820"/>
      <w:pgMar w:left="1440" w:right="11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6"/>
      <w:jc w:val="both"/>
    </w:pPr>
    <w:rPr>
      <w:rFonts w:ascii="Courier New" w:hAnsi="Courier New" w:eastAsia="Times New Roman" w:cs="Courier New"/>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spacing w:lineRule="auto" w:line="240"/>
      <w:jc w:val="center"/>
      <w:outlineLvl w:val="0"/>
    </w:pPr>
    <w:rPr>
      <w:rFonts w:ascii="Times New Roman" w:hAnsi="Times New Roman" w:cs="Times New Roman"/>
      <w:b/>
      <w:sz w:val="24"/>
      <w:szCs w:val="20"/>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Courier New" w:hAnsi="Courier New" w:cs="Courier New"/>
      <w:sz w:val="18"/>
      <w:szCs w:val="18"/>
    </w:rPr>
  </w:style>
  <w:style w:type="character" w:styleId="Style15">
    <w:name w:val="Нижний колонтитул Знак"/>
    <w:qFormat/>
    <w:rPr>
      <w:rFonts w:ascii="Courier New" w:hAnsi="Courier New" w:cs="Courier New"/>
      <w:sz w:val="18"/>
      <w:szCs w:val="1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Текст выноски"/>
    <w:basedOn w:val="Normal"/>
    <w:qFormat/>
    <w:pPr>
      <w:spacing w:lineRule="auto" w:line="240"/>
    </w:pPr>
    <w:rPr>
      <w:rFonts w:ascii="Segoe UI" w:hAnsi="Segoe U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3:00Z</dcterms:created>
  <dc:creator>User</dc:creator>
  <dc:description/>
  <cp:keywords/>
  <dc:language>en-US</dc:language>
  <cp:lastModifiedBy>USER</cp:lastModifiedBy>
  <cp:lastPrinted>2024-02-21T10:28:00Z</cp:lastPrinted>
  <dcterms:modified xsi:type="dcterms:W3CDTF">2024-02-21T07:30:00Z</dcterms:modified>
  <cp:revision>70</cp:revision>
  <dc:subject/>
  <dc:title>  </dc:title>
</cp:coreProperties>
</file>